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33679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4114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28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686800</wp:posOffset>
                </wp:positionV>
                <wp:extent cx="65151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.O. Box 692, Dubuque, Iowa 52004-0692  800-446-9058 Fax 563-556-8973 e-mail rkirchhoff@kdcbu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68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.O. Box 692, Dubuque, Iowa 52004-0692  800-446-9058 Fax 563-556-8973 e-mail rkirchhoff@kdcbu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1:28:00Z</dcterms:created>
  <dc:creator>Gary Olsen</dc:creator>
  <dc:description/>
  <dc:language>en-US</dc:language>
  <cp:lastModifiedBy>Gary Olsen</cp:lastModifiedBy>
  <dcterms:modified xsi:type="dcterms:W3CDTF">2003-03-18T04:03:00Z</dcterms:modified>
  <cp:revision>3</cp:revision>
  <dc:subject/>
  <dc:title> </dc:title>
</cp:coreProperties>
</file>