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Quiz for Web Site Design and Production:  Instructor, Gary Olsen, November 2004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the most optimal width of a Webpage, and why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69519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your response in this frame, ple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0.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ype your response in this frame, ple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you best guarantee that the elements on your Webpage, text and graphics, stay where you intended and prevent “page deconstruction” in the clients’ browsers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6951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your response here, ple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ype your response here, ple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the features of the following four types of websites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The Promotional Website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72390</wp:posOffset>
                </wp:positionV>
                <wp:extent cx="46951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your response here, ple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7pt;mso-wrap-distance-left:9.05pt;mso-wrap-distance-right:9.05pt;mso-wrap-distance-top:0pt;mso-wrap-distance-bottom:0pt;margin-top:5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ype your response here, ple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The Content Site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46951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your response here, ple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7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ype your response here, ple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The Community Website: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87630</wp:posOffset>
                </wp:positionV>
                <wp:extent cx="46951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your response here, ple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7pt;mso-wrap-distance-left:9.05pt;mso-wrap-distance-right:9.05pt;mso-wrap-distance-top:0pt;mso-wrap-distance-bottom:0pt;margin-top:6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ype your response here, ple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The Commerce Websit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18110</wp:posOffset>
                </wp:positionV>
                <wp:extent cx="46951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your response here, ple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9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ype your response here, ple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scribe the importance of a navigation bar as part of your basic page template. Name at least two important things that having such a navigation device provide the us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46951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your response here, ple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ype your response here, ple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Vocabulary: Define the following, please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4695190" cy="1723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yperli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ild Ug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35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TM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yperlin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ild Ug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two distinct advantages to managing a Website with a program like Macromedia Dreamweave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72390</wp:posOffset>
                </wp:positionV>
                <wp:extent cx="469519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your response here, ple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5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ype your response here, ple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Name two image file formats used to save images for use on a Web pa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56210</wp:posOffset>
                </wp:positionV>
                <wp:extent cx="4695190" cy="580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your response here, ple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12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ype your response here, ple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What is the optimal resolution of images to be used in a Web environmen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361950</wp:posOffset>
                </wp:positionV>
                <wp:extent cx="4695190" cy="580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your response here, ple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28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ype your response here, ple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hanging="360"/>
        <w:rPr/>
      </w:pPr>
      <w:r>
        <w:rPr/>
      </w:r>
    </w:p>
    <w:p>
      <w:pPr>
        <w:pStyle w:val="Normal"/>
        <w:tabs>
          <w:tab w:val="left" w:pos="720" w:leader="none"/>
        </w:tabs>
        <w:ind w:hanging="360"/>
        <w:rPr/>
      </w:pPr>
      <w:r>
        <w:rPr/>
      </w:r>
    </w:p>
    <w:p>
      <w:pPr>
        <w:pStyle w:val="Normal"/>
        <w:tabs>
          <w:tab w:val="left" w:pos="720" w:leader="none"/>
        </w:tabs>
        <w:ind w:hanging="360"/>
        <w:rPr/>
      </w:pPr>
      <w:r>
        <w:rPr/>
      </w:r>
    </w:p>
    <w:p>
      <w:pPr>
        <w:pStyle w:val="Normal"/>
        <w:tabs>
          <w:tab w:val="left" w:pos="720" w:leader="none"/>
        </w:tabs>
        <w:ind w:hanging="360"/>
        <w:rPr/>
      </w:pPr>
      <w:r>
        <w:rPr/>
      </w:r>
    </w:p>
    <w:p>
      <w:pPr>
        <w:pStyle w:val="Normal"/>
        <w:tabs>
          <w:tab w:val="left" w:pos="720" w:leader="none"/>
        </w:tabs>
        <w:ind w:hanging="360"/>
        <w:rPr/>
      </w:pPr>
      <w:r>
        <w:rPr/>
      </w:r>
    </w:p>
    <w:p>
      <w:pPr>
        <w:pStyle w:val="Normal"/>
        <w:tabs>
          <w:tab w:val="left" w:pos="720" w:leader="none"/>
        </w:tabs>
        <w:ind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What was the original name for the Internet, and approximately how old is it (Go online to research this please)?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294890" cy="580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your response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ype your respons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building and managing a Website, it’s important to develop a solid  </w:t>
      </w:r>
      <w:r>
        <w:rPr>
          <w:color w:val="FF0000"/>
        </w:rPr>
        <w:t>****</w:t>
      </w:r>
      <w:r>
        <w:rPr/>
        <w:t xml:space="preserve"> flow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Fill in the blank above and explain what it means and why it’s important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64135</wp:posOffset>
                </wp:positionV>
                <wp:extent cx="4352290" cy="1723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your response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35.7pt;mso-wrap-distance-left:9.05pt;mso-wrap-distance-right:9.05pt;mso-wrap-distance-top:0pt;mso-wrap-distance-bottom:0pt;margin-top:5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ype your respons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  <w:t>10.  What are the most important things to put in a footer?  Please explain your choic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361950</wp:posOffset>
                </wp:positionV>
                <wp:extent cx="4352290" cy="10375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your response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1.7pt;mso-wrap-distance-left:9.05pt;mso-wrap-distance-right:9.05pt;mso-wrap-distance-top:0pt;mso-wrap-distance-bottom:0pt;margin-top:28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ype your respons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62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Quiz #1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Instructions:  Save this file to your personal hard drive or server directory.  Complete the quiz in Microsoft Word.  Upon completion, save it to your hard drive or server directory.  Open an e-mail to </w:t>
    </w:r>
    <w:hyperlink r:id="rId1">
      <w:r>
        <w:rPr>
          <w:rStyle w:val="InternetLink"/>
          <w:sz w:val="16"/>
          <w:szCs w:val="16"/>
        </w:rPr>
        <w:t>olsega@mchsi.com</w:t>
      </w:r>
    </w:hyperlink>
    <w:r>
      <w:rPr>
        <w:rStyle w:val="PageNumber"/>
        <w:sz w:val="16"/>
        <w:szCs w:val="16"/>
      </w:rPr>
      <w:t>, and attach the completed quiz to the e-mail.  Deadline for this quiz is midnight, November 20, 200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lsega@mchs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1:23:00Z</dcterms:created>
  <dc:creator>Gary Olsen</dc:creator>
  <dc:description/>
  <cp:keywords/>
  <dc:language>en-US</dc:language>
  <cp:lastModifiedBy>Gary Olsen</cp:lastModifiedBy>
  <dcterms:modified xsi:type="dcterms:W3CDTF">2004-11-16T01:23:00Z</dcterms:modified>
  <cp:revision>2</cp:revision>
  <dc:subject/>
  <dc:title>Quiz for Web Site Design and Production:  Instructor, Gary Olsen, November 2004</dc:title>
</cp:coreProperties>
</file>