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6459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9.6pt" to="3.55pt,1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18288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14.4pt" to="3.55pt,-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64008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50.4pt" to="262.8pt,-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6400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50.4pt" to="10.8pt,-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7960</wp:posOffset>
                </wp:positionH>
                <wp:positionV relativeFrom="paragraph">
                  <wp:posOffset>-64008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-50.4pt" to="514.8pt,-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0820</wp:posOffset>
                </wp:positionH>
                <wp:positionV relativeFrom="paragraph">
                  <wp:posOffset>164592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29.6pt" to="552.55pt,1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2260</wp:posOffset>
                </wp:positionH>
                <wp:positionV relativeFrom="paragraph">
                  <wp:posOffset>-18288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-14.4pt" to="552.55pt,-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34747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3.6pt" to="3.5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347472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73.6pt" to="552.5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53035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417.6pt" to="5.3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3680</wp:posOffset>
                </wp:positionH>
                <wp:positionV relativeFrom="paragraph">
                  <wp:posOffset>53035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17.6pt" to="554.35pt,4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71323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561.6pt" to="5.3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3680</wp:posOffset>
                </wp:positionH>
                <wp:positionV relativeFrom="paragraph">
                  <wp:posOffset>71323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61.6pt" to="554.35pt,5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975</wp:posOffset>
                </wp:positionH>
                <wp:positionV relativeFrom="paragraph">
                  <wp:posOffset>731520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576pt" to="264.25pt,6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731520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576pt" to="12.25pt,6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6375</wp:posOffset>
                </wp:positionH>
                <wp:positionV relativeFrom="paragraph">
                  <wp:posOffset>731520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576pt" to="516.25pt,6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2540</wp:posOffset>
                </wp:positionV>
                <wp:extent cx="3149600" cy="1714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0.2pt;width:248pt;height:135pt" coordorigin="254,4" coordsize="496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;top:4;width:449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;top:18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80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10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2540</wp:posOffset>
                </wp:positionV>
                <wp:extent cx="3149600" cy="171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0.2pt;width:248pt;height:135pt" coordorigin="5294,4" coordsize="4960,2700">
                <v:shape id="shape_0" stroked="f" o:allowincell="f" style="position:absolute;left:5574;top:4;width:449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180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180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110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1869440</wp:posOffset>
                </wp:positionV>
                <wp:extent cx="3149600" cy="1714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147.2pt;width:248pt;height:135pt" coordorigin="254,2944" coordsize="4960,2700">
                <v:shape id="shape_0" stroked="f" o:allowincell="f" style="position:absolute;left:534;top:2944;width:449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4;top:47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474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404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869440</wp:posOffset>
                </wp:positionV>
                <wp:extent cx="314960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147.2pt;width:248pt;height:135pt" coordorigin="5294,2944" coordsize="4960,2700">
                <v:shape id="shape_0" stroked="f" o:allowincell="f" style="position:absolute;left:5574;top:2944;width:4499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94;top:474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474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4;top:404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3672840</wp:posOffset>
                </wp:positionV>
                <wp:extent cx="31496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89.2pt;width:248pt;height:135pt" coordorigin="234,5784" coordsize="4960,2700">
                <v:shape id="shape_0" stroked="f" o:allowincell="f" style="position:absolute;left:514;top:5784;width:449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75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758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688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990</wp:posOffset>
                </wp:positionH>
                <wp:positionV relativeFrom="paragraph">
                  <wp:posOffset>3672840</wp:posOffset>
                </wp:positionV>
                <wp:extent cx="3149600" cy="1714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289.2pt;width:248pt;height:135pt" coordorigin="5274,5784" coordsize="4960,2700">
                <v:shape id="shape_0" stroked="f" o:allowincell="f" style="position:absolute;left:5554;top:5784;width:449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75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758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688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5514340</wp:posOffset>
                </wp:positionV>
                <wp:extent cx="3149600" cy="1714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34.2pt;width:248pt;height:135pt" coordorigin="276,8684" coordsize="4960,2700">
                <v:shape id="shape_0" stroked="f" o:allowincell="f" style="position:absolute;left:556;top:8684;width:449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104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1048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978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660</wp:posOffset>
                </wp:positionH>
                <wp:positionV relativeFrom="paragraph">
                  <wp:posOffset>5514340</wp:posOffset>
                </wp:positionV>
                <wp:extent cx="3149600" cy="1714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714680"/>
                          <a:chOff x="0" y="0"/>
                          <a:chExt cx="3149640" cy="171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840" y="0"/>
                            <a:ext cx="2857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O. Box 6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35 Chavenelle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buque, IA  52004-06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14300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63-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e-mail@e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98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Ron Kirchh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resident and C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434.2pt;width:248pt;height:135pt" coordorigin="5316,8684" coordsize="4960,2700">
                <v:shape id="shape_0" stroked="f" o:allowincell="f" style="position:absolute;left:5596;top:8684;width:449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1048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O. Box 6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35 Chavenelle Dr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buque, IA  52004-06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6;top:10484;width:1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63-000-0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e-mail@e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978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Ron Kirchho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resident and C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907" w:right="4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1:49:00Z</dcterms:created>
  <dc:creator>Gary Olsen</dc:creator>
  <dc:description/>
  <dc:language>en-US</dc:language>
  <cp:lastModifiedBy>Gary Olsen</cp:lastModifiedBy>
  <cp:lastPrinted>2000-09-14T14:59:00Z</cp:lastPrinted>
  <dcterms:modified xsi:type="dcterms:W3CDTF">2001-11-28T02:18:00Z</dcterms:modified>
  <cp:revision>3</cp:revision>
  <dc:subject/>
  <dc:title/>
</cp:coreProperties>
</file>