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17145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7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971800" cy="365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pt;mso-wrap-distance-left:9.05pt;mso-wrap-distance-right:9.05pt;mso-wrap-distance-top:0pt;mso-wrap-distance-bottom:0pt;margin-top:23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4800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.O. Box 692, Dubuque, Iowa 52004-0692  800-446-9058 Fax 563-556-8973</w:t>
                              <w:br/>
                              <w:t>e-mail rkirchhoff@kdcbu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9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.O. Box 692, Dubuque, Iowa 52004-0692  800-446-9058 Fax 563-556-8973</w:t>
                        <w:br/>
                        <w:t>e-mail rkirchhoff@kdcbud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40" w:h="1296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6:25:00Z</dcterms:created>
  <dc:creator>Gary Olsen</dc:creator>
  <dc:description/>
  <dc:language>en-US</dc:language>
  <cp:lastModifiedBy>Gary Olsen</cp:lastModifiedBy>
  <dcterms:modified xsi:type="dcterms:W3CDTF">2003-03-29T06:34:00Z</dcterms:modified>
  <cp:revision>1</cp:revision>
  <dc:subject/>
  <dc:title> </dc:title>
</cp:coreProperties>
</file>