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4803140" cy="685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685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2857500" cy="308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pt;mso-wrap-distance-left:9.05pt;mso-wrap-distance-right:9.05pt;mso-wrap-distance-top:0pt;mso-wrap-distance-bottom:0pt;margin-top:2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2857500</wp:posOffset>
                </wp:positionV>
                <wp:extent cx="2857500" cy="3086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pt;mso-wrap-distance-left:9.05pt;mso-wrap-distance-right:9.05pt;mso-wrap-distance-top:0pt;mso-wrap-distance-bottom:0pt;margin-top:22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515100</wp:posOffset>
                </wp:positionV>
                <wp:extent cx="325755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.O. Box 692, Dubuque, Iowa 52004-0692  800-446-90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ax 563-556-8973 e-mail rkirchhoff@kdcbu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36pt;mso-wrap-distance-left:9.05pt;mso-wrap-distance-right:9.05pt;mso-wrap-distance-top:0pt;mso-wrap-distance-bottom:0pt;margin-top:51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.O. Box 692, Dubuque, Iowa 52004-0692  800-446-90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Fax 563-556-8973 e-mail rkirchhoff@kdcbu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6515100</wp:posOffset>
                </wp:positionV>
                <wp:extent cx="325755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.O. Box 692, Dubuque, Iowa 52004-0692  800-446-90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ax 563-556-8973 e-mail rkirchhoff@kdcbu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36pt;mso-wrap-distance-left:9.05pt;mso-wrap-distance-right:9.05pt;mso-wrap-distance-top:0pt;mso-wrap-distance-bottom:0pt;margin-top:51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.O. Box 692, Dubuque, Iowa 52004-0692  800-446-90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Fax 563-556-8973 e-mail rkirchhoff@kdcbu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360" w:gutter="0" w:header="0" w:top="720" w:footer="0" w:bottom="36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21:15:00Z</dcterms:created>
  <dc:creator>Gary Olsen</dc:creator>
  <dc:description/>
  <dc:language>en-US</dc:language>
  <cp:lastModifiedBy>Gary Olsen</cp:lastModifiedBy>
  <cp:lastPrinted>2003-03-16T15:21:00Z</cp:lastPrinted>
  <dcterms:modified xsi:type="dcterms:W3CDTF">2003-03-18T04:01:00Z</dcterms:modified>
  <cp:revision>3</cp:revision>
  <dc:subject/>
  <dc:title>  </dc:title>
</cp:coreProperties>
</file>